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州金融业协会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会员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会议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"/>
          <w:bCs/>
          <w:sz w:val="32"/>
          <w:szCs w:val="32"/>
        </w:rPr>
      </w:pPr>
      <w:r>
        <w:rPr>
          <w:rFonts w:eastAsia="仿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单位盖章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会员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参会人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单位职务或参会身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（手机）</w:t>
            </w:r>
          </w:p>
        </w:tc>
      </w:tr>
      <w:tr>
        <w:trPr>
          <w:trHeight w:val="2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参会人员除会员代表或委托代表外，有获奖项目的单位，请一并将拟参会的获奖代表填入表中（参会身份填写“获奖代表”）；有获奖项目而本人不能参会者，请事先明确代替领奖人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联络员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星期三）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填写并通过传真或电子邮件的方式向秘书处返回会议回执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余始兴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8334181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672478048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83343700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gfa@gfa.ne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3:00Z</dcterms:created>
  <dc:creator>admin</dc:creator>
  <dc:description/>
  <cp:keywords/>
  <dc:language>en-US</dc:language>
  <cp:lastModifiedBy>admin</cp:lastModifiedBy>
  <dcterms:modified xsi:type="dcterms:W3CDTF">2015-04-08T02:03:00Z</dcterms:modified>
  <cp:revision>3</cp:revision>
  <dc:subject/>
  <dc:title/>
</cp:coreProperties>
</file>