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广州金融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21"/>
        </w:rPr>
      </w:pPr>
      <w:r>
        <w:rPr>
          <w:rFonts w:eastAsia="华文中宋" w:cs="华文中宋" w:ascii="华文中宋" w:hAnsi="华文中宋"/>
          <w:sz w:val="8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56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32"/>
                <w:sz w:val="32"/>
              </w:rPr>
            </w:pPr>
            <w:r>
              <w:rPr>
                <w:rFonts w:ascii="仿宋" w:hAnsi="仿宋" w:cs="仿宋" w:eastAsia="仿宋"/>
                <w:spacing w:val="32"/>
                <w:sz w:val="32"/>
              </w:rPr>
              <w:t>课题立项编号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  题  名  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 题 负 责 人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w w:val="120"/>
                <w:kern w:val="2"/>
                <w:sz w:val="32"/>
              </w:rPr>
            </w:pPr>
            <w:r>
              <w:rPr>
                <w:rFonts w:ascii="仿宋" w:hAnsi="仿宋" w:cs="仿宋" w:eastAsia="仿宋"/>
                <w:spacing w:val="30"/>
                <w:sz w:val="32"/>
              </w:rPr>
              <w:t>最终成果形式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著作书稿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政策报告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调查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制度文本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系列论文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电脑软件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32"/>
              </w:rPr>
            </w:pPr>
            <w:r>
              <w:rPr>
                <w:rFonts w:ascii="仿宋" w:hAnsi="仿宋" w:cs="仿宋" w:eastAsia="仿宋"/>
                <w:spacing w:val="30"/>
                <w:sz w:val="32"/>
              </w:rPr>
              <w:t>研究起止时间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——    年 月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32"/>
              </w:rPr>
            </w:pPr>
            <w:r>
              <w:rPr>
                <w:rFonts w:ascii="仿宋" w:hAnsi="仿宋" w:cs="仿宋" w:eastAsia="仿宋"/>
                <w:spacing w:val="30"/>
                <w:sz w:val="32"/>
              </w:rPr>
              <w:t>资助经费总额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6"/>
                <w:sz w:val="32"/>
              </w:rPr>
            </w:pPr>
            <w:r>
              <w:rPr>
                <w:rFonts w:ascii="仿宋" w:hAnsi="仿宋" w:cs="仿宋" w:eastAsia="仿宋"/>
                <w:spacing w:val="36"/>
                <w:sz w:val="32"/>
              </w:rPr>
              <w:t>填 表 日 期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广州国际金融研究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月制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请鉴定结项的本项研究成果不存在知识产权争议，如存在知识产权争议则由成果完成人（研究者）承担全部责任；广州国际金融研究院享有宣传介绍、推广应用本成果的权力，但保留作者的署名权。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成果是否涉及敏感问题或其他不宜公开的内容：是□ 否□</w:t>
      </w:r>
    </w:p>
    <w:p>
      <w:pPr>
        <w:pStyle w:val="Normal"/>
        <w:spacing w:lineRule="exact" w:line="500"/>
        <w:ind w:firstLine="3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：</w:t>
      </w:r>
    </w:p>
    <w:p>
      <w:pPr>
        <w:pStyle w:val="Normal"/>
        <w:spacing w:lineRule="exact" w:line="500"/>
        <w:ind w:firstLine="6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0"/>
        </w:rPr>
      </w:pPr>
      <w:r>
        <w:rPr>
          <w:rFonts w:eastAsia="楷体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广州国际金融研究院（广州大学金融研究院）立项的各类科研课题（项目）鉴定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请按照有关规定、用计算机打印方式认真如实地填写表内栏目，无内容填写的栏目可空白；所填栏目不够用时可加附页；凡选择性栏目请在选项前框上涂黑或打“√”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“鉴定结项成果名称（形式）”栏填写申请鉴定结项的各类成果的名称，名称后用（）注明成果形式。申报成果可以多项但填写不超过</w:t>
      </w: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项（系列论文只写第一篇的题目、加“等”字填为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项）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主题词”栏需填写反映成果内容的关键词，填写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本表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左侧或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中缝装订），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套成果打印稿（以上两类文档的电子版发到指定邮箱）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证明附件材料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ascii="宋体;SimSun" w:hAnsi="宋体;SimSun"/>
          <w:sz w:val="28"/>
        </w:rPr>
        <w:t>如有其他不明白的问题，请与广州国际金融研究院办公室联系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通讯地址：广州市越秀区解放北路桂花岗东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号广州大学桂花岗校区</w:t>
      </w: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号楼；邮政编码：</w:t>
      </w:r>
      <w:r>
        <w:rPr>
          <w:rFonts w:eastAsia="宋体;SimSun" w:ascii="宋体;SimSun" w:hAnsi="宋体;SimSun"/>
          <w:sz w:val="28"/>
        </w:rPr>
        <w:t>510405</w:t>
      </w:r>
      <w:r>
        <w:rPr>
          <w:rFonts w:ascii="宋体;SimSun" w:hAnsi="宋体;SimSun" w:eastAsia="宋体;SimSun"/>
          <w:sz w:val="28"/>
        </w:rPr>
        <w:t>；联系电话：</w:t>
      </w:r>
      <w:r>
        <w:rPr>
          <w:rFonts w:eastAsia="宋体;SimSun" w:ascii="宋体;SimSun" w:hAnsi="宋体;SimSun"/>
          <w:sz w:val="28"/>
        </w:rPr>
        <w:t>020-26097393</w:t>
      </w:r>
      <w:r>
        <w:rPr>
          <w:rFonts w:ascii="宋体;SimSun" w:hAnsi="宋体;SimSun" w:eastAsia="宋体;SimSun"/>
          <w:sz w:val="28"/>
        </w:rPr>
        <w:t>；电子信箱：</w:t>
      </w:r>
      <w:r>
        <w:rPr>
          <w:rFonts w:eastAsia="宋体;SimSun" w:ascii="宋体;SimSun" w:hAnsi="宋体;SimSun"/>
          <w:sz w:val="28"/>
        </w:rPr>
        <w:t xml:space="preserve">jryjybgs@163.com </w:t>
      </w:r>
      <w:r>
        <w:rPr>
          <w:rFonts w:ascii="宋体;SimSun" w:hAnsi="宋体;SimSun" w:eastAsia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基本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1230"/>
        <w:gridCol w:w="1428"/>
        <w:gridCol w:w="622"/>
        <w:gridCol w:w="983"/>
        <w:gridCol w:w="14"/>
        <w:gridCol w:w="904"/>
        <w:gridCol w:w="225"/>
        <w:gridCol w:w="417"/>
        <w:gridCol w:w="428"/>
        <w:gridCol w:w="139"/>
        <w:gridCol w:w="855"/>
        <w:gridCol w:w="60"/>
        <w:gridCol w:w="1218"/>
      </w:tblGrid>
      <w:tr>
        <w:trPr>
          <w:trHeight w:val="46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（形式）</w:t>
            </w:r>
          </w:p>
        </w:tc>
        <w:tc>
          <w:tcPr>
            <w:tcW w:w="7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6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成果出版计划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名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生日期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日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历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8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专业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担任导师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8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有两位负责人的，第二负责人填入课题组主要成员第一位，在“承担任务”栏注明“第二负责人”；课题组主要成员及其排序按承担研究工作的实际情况填写，可与申请时不同，但应征得相关人员同意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时间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完成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采纳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转摘引用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填入表中的各项阶段性成果均需提供完整的证明材料。发表出版成果的单位填写报刊、出版社、网站等的名称；内部完成成果指由课题组完成、暂未发表出版或采纳应用的研报、文稿、方案等，其单位填写作者所在单位；获奖成果填写奖励名称与成果名称以及相应的颁奖单位，采纳成果的单位应为各级政府机构或非政府单位；转摘引用成果的单位填写转载、摘要、引用课题成果的媒介或文件的名称；各类阶段性成果的时间填写完成或获取的年</w:t>
      </w:r>
      <w:r>
        <w:rPr>
          <w:rFonts w:ascii="Arial Unicode MS" w:hAnsi="Arial Unicode MS" w:cs="Arial Unicode MS" w:eastAsia="Arial Unicode MS"/>
          <w:sz w:val="24"/>
        </w:rPr>
        <w:t>•</w:t>
      </w:r>
      <w:r>
        <w:rPr>
          <w:rFonts w:ascii="楷体_GB2312;楷体" w:hAnsi="楷体_GB2312;楷体" w:eastAsia="楷体_GB2312;楷体"/>
          <w:sz w:val="24"/>
        </w:rPr>
        <w:t>月（期，号）。可加附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color w:val="000000"/>
          <w:sz w:val="32"/>
        </w:rPr>
        <w:t>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555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研究的目的和意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的主要内容（含研究思路与方法）（详写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重要观点或政策建议（详写）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创新之处及其价值（含学术价值、应用价值以及社会影响和效益）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仿宋_GB2312" w:cs="宋体;SimSun"/>
                <w:sz w:val="24"/>
              </w:rPr>
            </w:pPr>
            <w:r>
              <w:rPr>
                <w:rFonts w:eastAsia="仿宋_GB2312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最终成果简介”是课题鉴定结项必需的材料，主要供介绍、宣传、推广成果使用；简介应由课题负责人撰写，内容要层次清楚、观点明晰、用语准确、文风朴实，要有实质性内容，并具有整体性和系统性，不得简单排列篇章目录或纲要名称。</w:t>
      </w:r>
      <w:r>
        <w:rPr>
          <w:rFonts w:eastAsia="楷体_GB2312;楷体" w:ascii="楷体_GB2312;楷体" w:hAnsi="楷体_GB2312;楷体"/>
          <w:sz w:val="24"/>
        </w:rPr>
        <w:t>4000</w:t>
      </w:r>
      <w:r>
        <w:rPr>
          <w:rFonts w:ascii="楷体_GB2312;楷体" w:hAnsi="楷体_GB2312;楷体" w:eastAsia="楷体_GB2312;楷体"/>
          <w:sz w:val="24"/>
        </w:rPr>
        <w:t>字左右，可加附页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申请免于鉴定及其</w:t>
      </w:r>
      <w:r>
        <w:rPr/>
        <w:t>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1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凡符合下列条件之一的课题，可以申请免于鉴定：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课题提出的理论观点、政策建议、工作方案等得到省部级（含副省级城市）以上领导批示并被有关部门采纳应用；</w:t>
            </w:r>
            <w:r>
              <w:rPr>
                <w:rFonts w:ascii="宋体;SimSun" w:hAnsi="宋体;SimSun"/>
                <w:color w:val="000000"/>
                <w:sz w:val="24"/>
              </w:rPr>
              <w:t>2. </w:t>
            </w:r>
            <w:r>
              <w:rPr>
                <w:rFonts w:ascii="宋体;SimSun" w:hAnsi="宋体;SimSun"/>
                <w:color w:val="000000"/>
                <w:sz w:val="24"/>
              </w:rPr>
              <w:t>阶段性成果获得省部级（含副省级城市）以上科研成果三等奖以上奖励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在国内公认权威刊物（以广州大学二类以上重点期刊目录为准）或国外</w:t>
            </w:r>
            <w:r>
              <w:rPr>
                <w:rFonts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/>
                <w:color w:val="000000"/>
                <w:sz w:val="24"/>
              </w:rPr>
              <w:t>源刊以本课题名义发表论文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篇以上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经有关部门认定成果内容涉密不宜公开的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研究经费使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00"/>
        <w:gridCol w:w="4425"/>
      </w:tblGrid>
      <w:tr>
        <w:trPr>
          <w:trHeight w:val="47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经费</w:t>
            </w:r>
            <w:r>
              <w:rPr>
                <w:rFonts w:ascii="宋体;SimSun" w:hAnsi="宋体;SimSun" w:cs="宋体;SimSun"/>
                <w:sz w:val="24"/>
              </w:rPr>
              <w:t>：  万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拨经费</w:t>
            </w:r>
            <w:r>
              <w:rPr>
                <w:rFonts w:ascii="宋体;SimSun" w:hAnsi="宋体;SimSun" w:cs="宋体;SimSun"/>
                <w:sz w:val="24"/>
              </w:rPr>
              <w:t>：  万元</w:t>
            </w:r>
          </w:p>
        </w:tc>
      </w:tr>
      <w:tr>
        <w:trPr>
          <w:trHeight w:val="21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如实填写已拨经费的使用情况，建议按照资料费、数据采集费、差旅费、会议费、国际合作交流费、设备费、专家咨询费、劳务费、印刷费、管理费、其他费用等项目归纳填列（未发生的项目不列），并对支出项目的具体内容做必要说明，同时附上所在单位财务管理部门打印的经费开支明细账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为确保拨付预留经费安全准确到位，请填写单位现在使用的账户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行号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剩余经费（含已拨未用完经费和将拨预留经费）的使用计划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事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人和本单位参加者的基本信息是否属实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填的阶段性成果是否属实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有无政治导向问题或其他不宜公开的内容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使用是否属实合理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同意课题参加鉴定结项评审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                            公  章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评审专家</w:t>
      </w:r>
      <w:r>
        <w:rPr/>
        <w:t>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276"/>
        <w:gridCol w:w="1276"/>
        <w:gridCol w:w="1836"/>
      </w:tblGrid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鉴定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鉴定等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使用建议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分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2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核对人（签章）：</w:t>
            </w:r>
          </w:p>
          <w:p>
            <w:pPr>
              <w:pStyle w:val="Normal"/>
              <w:ind w:firstLine="63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本栏以专家评审鉴定表为依据</w:t>
      </w:r>
      <w:r>
        <w:rPr>
          <w:rFonts w:ascii="楷体_GB2312;楷体" w:hAnsi="楷体_GB2312;楷体" w:eastAsia="楷体_GB2312;楷体"/>
          <w:sz w:val="24"/>
        </w:rPr>
        <w:t>。</w:t>
      </w:r>
      <w:r>
        <w:br w:type="page"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</w:rPr>
        <w:t>八、广州国际金融研究院审批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63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同意结项  □修改后结项  □暂不结项延后研究  □不同意结项并注销</w:t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等级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优秀          □良好            □合格             □不合格</w:t>
            </w:r>
          </w:p>
        </w:tc>
      </w:tr>
      <w:tr>
        <w:trPr>
          <w:trHeight w:val="57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去向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提交政府机构  □提交企业性单位  □供教学研究参考  □不必提交</w:t>
            </w:r>
          </w:p>
        </w:tc>
      </w:tr>
      <w:tr>
        <w:trPr>
          <w:trHeight w:val="7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方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在公开媒体广泛发布  □在定向媒体或内部渠道发布  □不能（必）发布</w:t>
            </w:r>
          </w:p>
        </w:tc>
      </w:tr>
      <w:tr>
        <w:trPr>
          <w:trHeight w:val="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建议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值得出版        □可出版可不出版             □不能（必）出版</w:t>
            </w:r>
          </w:p>
        </w:tc>
      </w:tr>
      <w:tr>
        <w:trPr>
          <w:trHeight w:val="933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专家鉴定意见，重点审核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有无政治导向问题或其他不宜公开的内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阶段性成果、最终成果的形式与内容是否符合申请书的承诺和合同书的约定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规范性如何，</w:t>
            </w:r>
            <w:r>
              <w:rPr>
                <w:rFonts w:ascii="宋体;SimSun" w:hAnsi="宋体;SimSun" w:cs="宋体;SimSun"/>
                <w:sz w:val="24"/>
              </w:rPr>
              <w:t>引文、注释和参考文献是否规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主要特色或创新及其价值在哪里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工作及成果存在的主要问题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成果使用的具体意见，包括哪些内容适宜提供给什么对象使用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资助后续研究的建议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55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审核人（签字）：         负责人（签章）：            公   章                         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7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2330</cp:lastModifiedBy>
  <cp:lastPrinted>2014-09-15T11:06:00Z</cp:lastPrinted>
  <dcterms:modified xsi:type="dcterms:W3CDTF">2016-03-11T08:11:00Z</dcterms:modified>
  <cp:revision>33</cp:revision>
  <dc:subject/>
  <dc:title>国家社会科学基金项目</dc:title>
</cp:coreProperties>
</file>