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首届广州金融服务之星评选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最佳金融服务明星候选名单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个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按姓名拼音排序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陈桂东（广州期货研究所投资咨询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陈国荣（华夏银行增城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陈丽华（建设银行广东省分行营业部营业室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陈柳娟（珠江人寿广东分公司运营室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陈美淳（建设银行广州珠江新城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方育贝（光大银行恒福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顾卓斌（太平财险增城支公司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曼（东莞银行萝岗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何茗红（工商银行广州东城支行营业室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贺嘉俊（广州证券中山八路营业部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黄少林（万联证券花都营业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黄志明（中国银行荔湾支行中山八路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霍慧英（中国银行广州一德路支行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（广发证券中华广场营业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李旭君（民生银行广州科技园支行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李雅静（广州金控期货有限公司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梁君鹏（广州农村商业银行总行客户服务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林黎蓉（人保财险广州市分公司客户服务管理部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（民生银行东风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刘文娜（广州银行兴业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罗丽丝（邮储银行体育西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潘秀婷（阳光人寿客户权益室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邱芬芬（中国银行天河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任文冬（广州农村商业银行花都支行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（广州越秀融资租赁有限公司业务六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苏惠梅（工商银行广州中山五路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谭靖敏（平安银行滨江东路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汪绮云（交通银行越秀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吴映雪（广发银行广州分行营业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谢小敏（农业银行番禺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杨映霞（中国人寿番禺支公司客服综合柜员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张慕桦（光大银行金穗路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郑巧妍（兴业银行花城支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周义龙（广汽汇理客户服务专员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邹雯丹（中国银行广东省分行营业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4:00Z</dcterms:created>
  <dc:creator>Users</dc:creator>
  <dc:description/>
  <cp:keywords/>
  <dc:language>en-US</dc:language>
  <cp:lastModifiedBy>Users</cp:lastModifiedBy>
  <dcterms:modified xsi:type="dcterms:W3CDTF">2017-06-05T01:08:00Z</dcterms:modified>
  <cp:revision>2</cp:revision>
  <dc:subject/>
  <dc:title/>
</cp:coreProperties>
</file>