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首届广州金融服务之星评选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最佳金融服务窗口候选名单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个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按行业类别随机排序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工商银行股份有限公司广州云山支行营业室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农业银行股份有限公司广州海珠支行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银行股份有限公司广东省分行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建设银行股份有限公司天河支行营业室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邮政储蓄银行股份有限公司广州市体育西支行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州农村商业银行股份有限公司清河东路支行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州银行股份有限公司广州花都支行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交通银行股份有限公司广州东山支行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光大银行股份有限公司广州分行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兴业银行股份有限公司广州分行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民生银行股份有限公司广州分行黄埔大道支行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华夏银行股份有限公司广州分行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发证券股份有限公司广州科韵路证券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州证券股份有限公司广州增城新塘证券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万联证券股份有限公司广州农林下路证券营业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州期货股份有限公司金融发展部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东证券期货业协会广东中证投资者服务与纠纷调解中心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人民财产保险股份有限公司广州市分公司理赔事业部</w:t>
      </w:r>
    </w:p>
    <w:p>
      <w:pPr>
        <w:pStyle w:val="Normal"/>
        <w:ind w:left="320" w:hanging="32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人寿保险股份有限公司广州分公司客户服务中心服务广场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州南沙自贸区融资租赁创新服务基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8:00Z</dcterms:created>
  <dc:creator>Users</dc:creator>
  <dc:description/>
  <cp:keywords/>
  <dc:language>en-US</dc:language>
  <cp:lastModifiedBy>Users</cp:lastModifiedBy>
  <dcterms:modified xsi:type="dcterms:W3CDTF">2017-06-05T07:34:00Z</dcterms:modified>
  <cp:revision>3</cp:revision>
  <dc:subject/>
  <dc:title/>
</cp:coreProperties>
</file>