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首届广州金融服务之星表彰大会参会回执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382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是否最佳金融服务明星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最佳金融服务窗口领奖者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方正小标宋简体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仿宋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  <w:t>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可另附页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备注：参会回执敬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前发传真或电子邮件至广州金融业协会秘书处。联系人：余始兴，电话：</w:t>
      </w:r>
      <w:r>
        <w:rPr>
          <w:rFonts w:eastAsia="仿宋_GB2312"/>
          <w:sz w:val="32"/>
          <w:szCs w:val="32"/>
        </w:rPr>
        <w:t>020-833418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72478048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0-83343700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gfa@gfa.net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3:00Z</dcterms:created>
  <dc:creator>Users</dc:creator>
  <dc:description/>
  <cp:keywords/>
  <dc:language>en-US</dc:language>
  <cp:lastModifiedBy>Users</cp:lastModifiedBy>
  <dcterms:modified xsi:type="dcterms:W3CDTF">2017-06-20T02:43:00Z</dcterms:modified>
  <cp:revision>2</cp:revision>
  <dc:subject/>
  <dc:title/>
</cp:coreProperties>
</file>