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首届广州金融服务之星——最佳金融服务窗口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国工商银行股份有限公司广州云山支行营业室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华夏银行股份有限公司广州分行营业部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中国人寿保险股份有限公司广州市分公司客户服务中心服务广场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中国农业银行股份有限公司广州海珠支行营业部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中国银行股份有限公司广东省分行营业部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广州证券股份有限公司广州增城新塘证券营业部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广州银行股份有限公司花都支行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广东证券期货业协会广东中证投资者服务与纠纷调解中心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中国民生银行股份有限公司广州分行黄埔大道支行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中国邮政储蓄银行股份有限公司广州市分行体育西支行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中国光大银行股份有限公司广州分行营业部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广州南沙自贸区融资租赁创新服务基地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中国人民财产保险股份有限公司广州市分公司理赔事业部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广发证券股份有限公司广州科韵路证券营业部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兴业银行股份有限公司广州分行营业部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58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4:00Z</dcterms:created>
  <dc:creator>Users</dc:creator>
  <dc:description/>
  <cp:keywords/>
  <dc:language>en-US</dc:language>
  <cp:lastModifiedBy>Users</cp:lastModifiedBy>
  <dcterms:modified xsi:type="dcterms:W3CDTF">2017-06-20T02:44:00Z</dcterms:modified>
  <cp:revision>2</cp:revision>
  <dc:subject/>
  <dc:title/>
</cp:coreProperties>
</file>