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州金融行业第三届篮球大赛竞赛规则</w:t>
      </w:r>
    </w:p>
    <w:p>
      <w:pPr>
        <w:pStyle w:val="Normal"/>
        <w:ind w:firstLine="64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大赛采取五人制男子团体赛和三人制女子团体赛的形式进行，男子组比赛执行国家体育总局审定的最新《篮球竞赛规则》，女子组比赛执行国家体育总局审定的最新《三人篮球竞赛规则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比赛分两阶段进行，第一阶段采用小组循环赛制决出小组前二名出线（原则上上届篮球大赛男子组前八名以及女子组前四名为种子队伍，分别进入各小组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位）；第二阶段采用单淘汰赛及附加赛制决出前八名。若报名队伍数量过少，则根据实际队伍数量进行调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竞赛时间规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子组：每场比赛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、每节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如需加时决胜，每个加时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；除暂停、运动员场上受伤处理和比赛最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按规则停表外，其他时段一律不停表；中场（第二、三节之间）休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其余每节之间休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子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在比赛时间结束前，率先得到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或以上的球队获胜；若比赛时间结束时比分相等，则需加时决胜，率先得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的队伍获胜；决胜节开始前休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暂停规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子组：上半场允许暂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下半场允许暂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加时决胜节允许暂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每次暂停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，暂停须由教练或领队向记录台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子组：每队允许暂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暂停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，暂停须在死球状态下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提前到场规定：各参赛队伍必须在规定的开赛时间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到场，进行运动员资格审查及提交出场名单。迟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作弃权处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积分计算及名次决定：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积分多者名次列前。如遇两队积分相等则以相互间比赛的胜者列前，无相互间比赛则总净胜分多者列前；如遇三队（或以上）积分相等，则以积分相等的各队相互间比赛的净胜分决定名次，净胜分多者名次列前；如净胜分再相等，则抽签确定名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比赛用球由主办方指定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0:00Z</dcterms:created>
  <dc:creator>Users</dc:creator>
  <dc:description/>
  <cp:keywords/>
  <dc:language>en-US</dc:language>
  <cp:lastModifiedBy>Users</cp:lastModifiedBy>
  <dcterms:modified xsi:type="dcterms:W3CDTF">2017-09-22T06:51:00Z</dcterms:modified>
  <cp:revision>2</cp:revision>
  <dc:subject/>
  <dc:title/>
</cp:coreProperties>
</file>