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广州金融行业第四届理财规划大赛案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案例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白领的理财规划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陆先生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，湖南人，国内某知名大学博士毕业，现任职于广州某大学，副教授职称，税前月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陆先生妻子为广州本地人，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岁，外企财务部员工，年收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两人育有一女沛珊，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岁，就读中英文幼儿园，每月学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由于双方工作较忙，无法兼顾接送小孩及日常家务工作，因此聘请了一位保姆，月支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一家三口现居住在市区一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的两居室，月供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，贷款余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，房价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米。陆先生现有理财产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，债券型基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，现市值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，股票型基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，现市值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先生父亲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母亲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岁，均为退休职工，两老生活比较节俭，退休金能够维持日常生活，在湖南某县城一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平方的房子居住，房子现市值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早些年在县城买了另外一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的房子用作儿子婚房，现出租，月租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房子价格现为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。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陆先生考虑到目前教育和医疗的需要，对于家庭的安排有几个想法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开放二胎政策，为了能给女儿人生路上有个伴，陆先生计划今年或者明年怀二胎，但深感日后教育成本压力巨大，想通过理财进行规划和安排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陆先生父母年事渐高，考虑到广州医疗资源较好，陆先生计划接父母到广州居住，现房子较小，无法安排，考虑购买一套面积更大的房子，但是现在广州市区房价均价较高，购房负担较大，犹豫是否搬到房价相对较低的郊区居住，郊区一居四室的房子总价大概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。但女儿沛珊已上幼儿园，同时二胎出生后考虑到小学需要，陆先生同时在考虑是购买省一级小学的学位房，但由于存在二胎和老人家住房需要，如购买市区一居四室，现时价格在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左右，不知道如何综合考虑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随着家庭成员的增加，为了出行方便，陆先生考虑购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汽车，但因养车成本及车位问题，犹豫不决，害怕负担过重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由于家庭主要收入来源为陆先生，房子贷款尚未结清，小孩尚小，陆先生对家庭的保障深感忧虑，计划通过保险给予家庭一个保障，面对市场众多的保险产品，不知道如何选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陆先生原以为债券型基金收益稳定，但现在却出现亏损，感到十分困惑，不知道如何合理处置相关财产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案例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普通家庭的理财规划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先生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，广州黄埔区本地居民，为人老实，在某小区物业管理公司工程部做水电工，每月工资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有五险一金。曹先生的妻子，范女士，广东梅州人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岁，在某小区铺面小本经营茶叶店铺，由于经营诚实，口碑良好，得到小区业主的认可，茶叶店铺每月纯收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范女士目前未参加社保和医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先生的父亲与母亲均已去世，留给曹先生一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方的房产，市值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的房产，现租金收入每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范女士母亲已去世，父亲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，喜欢喝酒，患有痛风和白内障，范女士每年要承担父亲的生活和医药费用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曹先生与范女士有一个儿子伟诚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岁，大学毕业后在一广告公司做平面设计师，月薪约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。由于年轻好玩，支出较大，属于月光族。曹先生一家三口，居住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前购买的一小区房子，面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方，单价</w:t>
      </w:r>
      <w:r>
        <w:rPr>
          <w:rFonts w:eastAsia="仿宋" w:cs="仿宋" w:ascii="仿宋" w:hAnsi="仿宋"/>
          <w:sz w:val="32"/>
          <w:szCs w:val="32"/>
        </w:rPr>
        <w:t>3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曹先生现有活期存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定期存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在银行理财经理的建议下，刚购买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的万能险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先生对于未来有以下几个想法：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房价这两年升幅巨大，黄埔区新房价格均价已经达到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曹先生认为儿子已经到了适婚年龄，想尽早为儿子未来结婚做准备，打算以支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成房款的方式为儿子购买一套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米的房子作为婚房，总价大概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，但看电视和新闻的时候，听许多专家预测房价会跌，不知道该如何选择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曹先生儿子伟诚对现时工作收入不甚满意，听朋友提起，做滴滴专车收入比较高，大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每月，但需要自己购买汽车加入，汽车价格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左右，而自身没有积蓄，想父母亲赞助，曹先生原本计划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是用做购房用，现不知道是否应当支持儿子购车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曹先生和范女士均打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后一起退休，退休生活支出每月约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曹先生希望退休后的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能每年带范女士外出旅游一次，费用在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每年，如果给儿子购买婚房，积蓄一空，如何保障两老退休后生活，想听一下理财师的建议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由于范女士一直没有购买社保医保，曹先生对于妻子的情况比较担忧，如果日后大病，不知道如何应对，所以想为范女士购买商业保险，他希望听听理财师的建议。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案例</w:t>
      </w: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富裕家庭的理财规划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先生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，广东茂名人，在广州一德路经营一家海参批发店面，经常到土耳其和香港采购海参。王先生十分注重货真价实，在每吨海参价格利润较低的情况下，通过提高货物的流传率，实现自身赚钱的同时也能让客户满意，现在每年经营流水过亿元，年利润可达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，但近年来竞争加剧，每吨利润呈现下滑趋势。王先生的妻子罗女士，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岁，与妹妹共同在在中大布匹市场经营布料生意，年利润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先生夫妻有一个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岁的女儿傲晴正在读高一，学习成绩一般。王先生计划让女儿高考后直接去欧洲读大学和硕士，现在学费加上生活费用大约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王先生夫妻还有一个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岁的儿子文昊在读初一，王先生考虑到男孩子要多锻炼独立自理的能力，因此计划让儿子初中毕业后直接到美国私立高中读书，然后计划本硕连读，现在美国高中的学费加上生活费大约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大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先生夫妻俩都忙于生意，家里都交给保姆打理，因此请了两个保姆，一个负责小孩的接送和老人家的照顾，一个负责家里的清洁工作，费用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其他家庭日常支出每月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同时王先生觉得平常工作比较忙，无法陪伴小孩和老人家，因此每年暑假都会带家里人到国外度假，费用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每年。同时，王先生和罗女士的父母健在，王先生每月给双方父母各一万元作为赡养费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，王先生现有两辆汽车，分别市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，罗小姐现有一辆汽车用于平时基本出行，市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王先生现有活期存款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理财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万元，由于王先生工作较忙，对理财认识不深，也没有购买其他相关产品。王先生与罗女士除了家庭自住房子外还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房产。自住房子位于广州天河区，市值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万元，其余两套房位于海珠区和佛山南海区，市值分别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。其中，位于海珠区和佛山南海区的房产用于出租，每月租金收入分别为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先生对于未来有以下几个计划：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王先生对于女儿和儿子寄予了极大的期待与希望，现打算预留一笔费用，保证女儿和儿子留学期间的学费和生活费，同时，为了小孩能在读书期间生活环境得到保障，计划给女儿和儿子读书的地方都购买一处房产，方便居住。 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先生由于日常应酬较多，深感上了年纪后的体力大不如前，作为家里顶梁柱的他深感到责任重大，因此近期深入了解保险计划，也听取了国内和香港保险从业人员的意见，但由于认识不足，不知道如何选择。同时也比较认同香港的生活环境和医疗资源，所以想了解一下香港移民的政策及办法，合适的话就举家移民到香港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罗女士对于国内房产投资比较感兴趣，感觉买房比做生意更容易赚钱，希望将购买理财的钱拿出来购买房产，但由于广州限购政策，目前只能着眼于存量置换或未限购地区，希望理财师能提供分析建议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王先生认为自己一直忙于生意赚钱，理财方面比较都比较单一，近期听了朋友的建议，想购买私募基金，但又担心不安全，希望能够通过科学合理的理财规划使个人资产得到合理的分配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王先生在香港友人的日常交流中了解到家族信托，但资讯仅限于香港本地的情况，但内地的法律和国情与香港有较大的区别，所以想详细了解一下香港与国内家族信托的优缺点，如果合适的话计划购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家族信托规划。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案例</w:t>
      </w: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单身男的理财规划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先生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岁，程序员，广西柳州人，国内某名牌大学硕士毕业，未婚，现就职于广州某初创公司。冯先生的父母均是柳州某村务农人员，生活质朴，为人随和，以能教育出硕士的儿子为傲。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由于冯先生刻苦耐劳、谦虚好学和专业知识扎实，得到上级领导的肯定，同时沟通能力出众，刚在年初提拔成为公司的首席架构工程师，每月收入约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ascii="仿宋" w:hAnsi="仿宋" w:cs="仿宋" w:eastAsia="仿宋"/>
          <w:sz w:val="32"/>
          <w:szCs w:val="32"/>
        </w:rPr>
        <w:t>元，年终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单位为冯先生提供五险一金，因此冯先生并未购买任何商业保险。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先生由于负责公司业务的后台程序开发，工作非常忙，周六日经常加班，所以在现单位附近租房子居住，每月租金及水电杂费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，每月支出包括通讯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交通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，饮食娱乐费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，服装等其他支出费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同时，冯先生为了报答父母的养育之恩，每月会寄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回柳州孝敬父母，其父母也仅有农村购买的社会保险。冯先生现在已经有固定女朋友谢小姐，计划买房后结婚。谢小姐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岁，某外贸公司职员，年收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有五险一金。冯先生现有余额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、银行理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无负债。谢小姐存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无负债。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先生对于未来有以下几点想法：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冯先生和谢小姐已经到达适婚年龄，双方父母均已表明，如果适合，冯先生计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后购买一套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米的房子作为婚房，希望能通过相关理财方案能实现这个目标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冯先生由于技术过硬，因此想辞职后成立公司，承包项目自己单干，但投入费用较高，预计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与买房子计划相冲突，成立公司后预计每年利润可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，现寻求解决方案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于新闻都有许多报道关于程序员猝死的身体健康问题，而冯先生同样高强度工作，因此，冯先生结婚前想购买健康保险，给予父母亲及谢小姐一个保障。另外，冯先生想先为父母购买合适的商业保险用于父母养老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冯先生日常工作非常忙，没有时间打理自己的资产，从朋友圈的信息中经常看到</w:t>
      </w:r>
      <w:r>
        <w:rPr>
          <w:rFonts w:eastAsia="仿宋" w:cs="仿宋" w:ascii="仿宋" w:hAnsi="仿宋"/>
          <w:sz w:val="32"/>
          <w:szCs w:val="32"/>
        </w:rPr>
        <w:t>P2P</w:t>
      </w:r>
      <w:r>
        <w:rPr>
          <w:rFonts w:ascii="仿宋" w:hAnsi="仿宋" w:cs="仿宋" w:eastAsia="仿宋"/>
          <w:sz w:val="32"/>
          <w:szCs w:val="32"/>
        </w:rPr>
        <w:t>固定收益每年可达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比余额宝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以上，现在非常心动。</w:t>
      </w:r>
    </w:p>
    <w:p>
      <w:pPr>
        <w:pStyle w:val="Style1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冯先生与谢小姐结婚后，计划马上要小孩，由于冯先生深知教育的重要性，所以也计划小孩从小就在中英文学校读书，然后出国留学，希望通过理财计划实现这一目标。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6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7:00Z</dcterms:created>
  <dc:creator>Users</dc:creator>
  <dc:description/>
  <cp:keywords/>
  <dc:language>en-US</dc:language>
  <cp:lastModifiedBy>Users</cp:lastModifiedBy>
  <dcterms:modified xsi:type="dcterms:W3CDTF">2017-10-13T06:27:00Z</dcterms:modified>
  <cp:revision>2</cp:revision>
  <dc:subject/>
  <dc:title/>
</cp:coreProperties>
</file>