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32"/>
          <w:szCs w:val="21"/>
        </w:rPr>
      </w:pPr>
      <w:r>
        <w:rPr>
          <w:rFonts w:eastAsia="方正小标宋简体"/>
          <w:sz w:val="32"/>
          <w:szCs w:val="21"/>
        </w:rPr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珠江金融论坛——金融支持健康产业发展论坛工作方案（稿）</w:t>
      </w:r>
    </w:p>
    <w:p>
      <w:pPr>
        <w:pStyle w:val="Normal"/>
        <w:ind w:firstLine="42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为探讨金融如何服务健康产业发展，定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在黄埔区永顺大道西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号泰康之家粤园举办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期珠江金融论坛——金融支持健康产业发展论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确保活动顺利举行，现制定如下工作方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论坛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支持健康产业发展论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时间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（星期五）上午</w:t>
      </w:r>
      <w:r>
        <w:rPr>
          <w:rFonts w:eastAsia="仿宋_GB2312"/>
          <w:sz w:val="32"/>
          <w:szCs w:val="32"/>
        </w:rPr>
        <w:t>09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黄埔区泰康之家粤园（永顺大道</w:t>
      </w:r>
      <w:r>
        <w:rPr>
          <w:rFonts w:eastAsia="仿宋_GB2312"/>
          <w:sz w:val="32"/>
          <w:szCs w:val="32"/>
        </w:rPr>
        <w:t>126</w:t>
      </w:r>
      <w:r>
        <w:rPr>
          <w:rFonts w:eastAsia="仿宋_GB2312"/>
          <w:sz w:val="32"/>
          <w:szCs w:val="32"/>
        </w:rPr>
        <w:t>号）五号楼二楼红棉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指导单位：广州市人民政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单位：广州市金融工作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主办单位：广州金融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泰康之家投资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致辞领导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：市政府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市金融局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黄埔区政府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泰康之家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讲嘉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：保监会或广东省保监局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泰康之家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高等院校相关专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中央派驻机构及市领导、各区及高校相关领导（约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人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机构代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：省市相关协会代表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、泰康之家代表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人；广州金融业协会会员单位代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新闻媒体单位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）：省市知名报刊、杂志、电台、电视台等媒体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主要议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主持：市金融局领导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:00-09:30  </w:t>
      </w:r>
      <w:r>
        <w:rPr>
          <w:rFonts w:eastAsia="仿宋_GB2312"/>
          <w:sz w:val="32"/>
          <w:szCs w:val="32"/>
        </w:rPr>
        <w:t>嘉宾签到、播放泰康之家宣传资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:30-09:45  </w:t>
      </w:r>
      <w:r>
        <w:rPr>
          <w:rFonts w:eastAsia="仿宋_GB2312"/>
          <w:sz w:val="32"/>
          <w:szCs w:val="32"/>
        </w:rPr>
        <w:t>领导致辞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每人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，暂定泰康之家领导、黄埔区书记、市金融局局长、市政府副市长依次致辞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09:45-11:55  </w:t>
      </w:r>
      <w:r>
        <w:rPr>
          <w:rFonts w:eastAsia="仿宋_GB2312"/>
          <w:sz w:val="32"/>
          <w:szCs w:val="32"/>
        </w:rPr>
        <w:t>主旨演讲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每人约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，保监会或广东省保监局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泰康之家（北京）投资有限公司领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高校或研究机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:55-12:00  </w:t>
      </w:r>
      <w:r>
        <w:rPr>
          <w:rFonts w:eastAsia="仿宋_GB2312"/>
          <w:sz w:val="32"/>
          <w:szCs w:val="32"/>
        </w:rPr>
        <w:t>为泰康之家投资有限公司负责人颁发珠江金融论坛纪念杯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30:00Z</dcterms:created>
  <dc:creator>Users</dc:creator>
  <dc:description/>
  <cp:keywords/>
  <dc:language>en-US</dc:language>
  <cp:lastModifiedBy>Users</cp:lastModifiedBy>
  <dcterms:modified xsi:type="dcterms:W3CDTF">2017-10-18T01:31:00Z</dcterms:modified>
  <cp:revision>2</cp:revision>
  <dc:subject/>
  <dc:title/>
</cp:coreProperties>
</file>