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第三届广州金融服务之星——最佳金融服务窗口申报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86"/>
        <w:gridCol w:w="1984"/>
        <w:gridCol w:w="2177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窗口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理由：单位领导班子及其运作情况、为提高服务水平所采取的措施及成效、工作环境与条件、近三年来的主要业绩、先进事迹及获得的主要荣誉奖励等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以内，可加附页）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申报表所填写的情况及提供的相关附件证明材料属实，同意推荐本单位该服务窗口参加“广州金融服务之星”的评选，如果当选，同意本单位及当选服务窗口的信息和事迹在媒体公开报道。</w:t>
            </w:r>
          </w:p>
          <w:p>
            <w:pPr>
              <w:pStyle w:val="Normal"/>
              <w:spacing w:before="156" w:after="0"/>
              <w:ind w:firstLine="12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位负责人签字（单位盖章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ind w:firstLine="482"/>
        <w:rPr/>
      </w:pPr>
      <w:r>
        <w:rPr>
          <w:rFonts w:eastAsia="仿宋_GB2312"/>
          <w:b/>
          <w:sz w:val="24"/>
        </w:rPr>
        <w:t>备注：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如表中申报理由未能全面反映申报单位的情况，可另附文字资料进行补充说明；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申报单位需提供相关证明材料，包括但不限于申报单位工作场地照片，员工日常工作照片，职业道德教育相关工作材料，先进事迹文字材料及照片，收到的锦旗、感谢信和表扬信等，媒体正面报道，获得的荣誉奖励证书等材料的电子版或复印件；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如有视频音频等电子材料请刻录成光盘随申报表一同寄送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29:00Z</dcterms:created>
  <dc:creator>王志扬</dc:creator>
  <dc:description/>
  <dc:language>en-US</dc:language>
  <cp:lastModifiedBy>Windows 用户</cp:lastModifiedBy>
  <cp:lastPrinted>2016-09-27T10:56:00Z</cp:lastPrinted>
  <dcterms:modified xsi:type="dcterms:W3CDTF">2019-05-10T01:29:00Z</dcterms:modified>
  <cp:revision>2</cp:revision>
  <dc:subject/>
  <dc:title>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