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广州金融行业第七届理财规划大赛案例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案例只提供基本情况或数据，若有必要设计者可据此进行相关情况及数据推导或假设）</w:t>
      </w:r>
    </w:p>
    <w:p>
      <w:pPr>
        <w:pStyle w:val="Normal"/>
        <w:ind w:firstLine="643"/>
        <w:jc w:val="center"/>
        <w:rPr>
          <w:rFonts w:eastAsia="仿宋_GB2312;仿宋"/>
          <w:b/>
          <w:b/>
          <w:bCs/>
          <w:sz w:val="32"/>
          <w:szCs w:val="32"/>
          <w:highlight w:val="yellow"/>
        </w:rPr>
      </w:pPr>
      <w:r>
        <w:rPr>
          <w:rFonts w:eastAsia="仿宋_GB2312;仿宋"/>
          <w:b/>
          <w:bCs/>
          <w:sz w:val="32"/>
          <w:szCs w:val="32"/>
          <w:highlight w:val="yellow"/>
        </w:rPr>
      </w:r>
    </w:p>
    <w:p>
      <w:pPr>
        <w:pStyle w:val="Normal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案例</w:t>
      </w: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：成熟稳定思创业（中青年家庭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家庭背景资料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温成功先生，现年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岁，广州某事业单位任职，妻子丁思思女士现年</w:t>
      </w: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岁，目前运营网店生意。温先生和洪女士育有一女，现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岁，刚入读公立小学一年级。温先生和丁女士父母均健在，分别在湖南和广西老家居住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收入支出状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温先生日常工资通过某银行财统代发，月平均工资奖金合计</w:t>
      </w:r>
      <w:r>
        <w:rPr>
          <w:rFonts w:eastAsia="仿宋_GB2312;仿宋"/>
          <w:sz w:val="32"/>
          <w:szCs w:val="32"/>
        </w:rPr>
        <w:t>20000</w:t>
      </w:r>
      <w:r>
        <w:rPr>
          <w:rFonts w:eastAsia="仿宋_GB2312;仿宋"/>
          <w:sz w:val="32"/>
          <w:szCs w:val="32"/>
        </w:rPr>
        <w:t>（税前），五险一金齐全，预计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岁退休后，可每月分别领取</w:t>
      </w:r>
      <w:r>
        <w:rPr>
          <w:rFonts w:eastAsia="仿宋_GB2312;仿宋"/>
          <w:sz w:val="32"/>
          <w:szCs w:val="32"/>
        </w:rPr>
        <w:t>4000</w:t>
      </w:r>
      <w:r>
        <w:rPr>
          <w:rFonts w:eastAsia="仿宋_GB2312;仿宋"/>
          <w:sz w:val="32"/>
          <w:szCs w:val="32"/>
        </w:rPr>
        <w:t>元基本养老金。丁女士收入不稳定，月平均收入</w:t>
      </w:r>
      <w:r>
        <w:rPr>
          <w:rFonts w:eastAsia="仿宋_GB2312;仿宋"/>
          <w:sz w:val="32"/>
          <w:szCs w:val="32"/>
        </w:rPr>
        <w:t>15000</w:t>
      </w:r>
      <w:r>
        <w:rPr>
          <w:rFonts w:eastAsia="仿宋_GB2312;仿宋"/>
          <w:sz w:val="32"/>
          <w:szCs w:val="32"/>
        </w:rPr>
        <w:t>（税前）。家庭目前每年基本生活开支约为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因双方父母都有退休金，两位每月会给双方父母各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元作为赡养费用。短期内，双方父母经济上正常情况下无需温先生夫妇资助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资产负债状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温先生夫妇拥有活期存款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，定期存款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，银行理财产品价值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债券</w:t>
      </w:r>
      <w:r>
        <w:rPr>
          <w:rFonts w:eastAsia="仿宋_GB2312;仿宋"/>
          <w:sz w:val="32"/>
          <w:szCs w:val="32"/>
        </w:rPr>
        <w:t>基金价值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，股票型基金市值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万元。温先生一家三口自住天河区房改房，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前购买的二手房，面积约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平方米，两房一厅，楼龄约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年，已加装电梯，目前市值约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万元。该房剩余贷款期限为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年，每月还款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元。温先生社保养老金个人账户余额目前为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理财规划目标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创业规划：为了自由安排时间照顾孩子，丁女士选择开立网店售卖广府主题文创产品，现在孩子逐渐长大，店铺营业状况也步入正轨。而丁女士一直有一个创业梦，认为固定的实体店能有更稳定的客源，预计开立实体店后净收入将达每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。但考虑到创业入股需要新投入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，实体店还有相应人工、铺租开支。是继续线上经营，还是转实体经营？万一开实体店投资失败，将来如何保持生活质量？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居住规划：因孩子慢慢长大，两位考虑改善居住环境，换到面积更大、配套设施更合算的房子居住。是以小换大？还是以租抵供？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消费规划：虽然家庭理财任务重，两位不愿降低目前生活品质。目前两位有购车计划，并希望保持一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次的家庭短途旅游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教育规划：作为较为开明的父母，注重子女教育，如果条件允许，希望孩子出国留学或在国内念研究生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保险规划：温先生和丁女士双方父母均超过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岁，身体暂无大毛病，但最近老是抱怨膝盖痛、易疲惫。两位考虑为父母留存医疗金或购置相应保险，也考虑为自己多留一重保障。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案例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</w:rPr>
        <w:t>：下半场，更精彩（拟退休家庭）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家庭背景资料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夏天朗先生，现年</w:t>
      </w:r>
      <w:r>
        <w:rPr>
          <w:rFonts w:eastAsia="仿宋_GB2312;仿宋"/>
          <w:sz w:val="32"/>
          <w:szCs w:val="32"/>
        </w:rPr>
        <w:t>56</w:t>
      </w:r>
      <w:r>
        <w:rPr>
          <w:rFonts w:eastAsia="仿宋_GB2312;仿宋"/>
          <w:sz w:val="32"/>
          <w:szCs w:val="32"/>
        </w:rPr>
        <w:t>岁，广州某事业单位中层干部，妻子蔡晴女士现年</w:t>
      </w:r>
      <w:r>
        <w:rPr>
          <w:rFonts w:eastAsia="仿宋_GB2312;仿宋"/>
          <w:sz w:val="32"/>
          <w:szCs w:val="32"/>
        </w:rPr>
        <w:t>55</w:t>
      </w:r>
      <w:r>
        <w:rPr>
          <w:rFonts w:eastAsia="仿宋_GB2312;仿宋"/>
          <w:sz w:val="32"/>
          <w:szCs w:val="32"/>
        </w:rPr>
        <w:t>岁，已离职在家多年，无稳定收入。夏先生和蔡女士有一子一女，均已成年。夏先生和蔡女士父母均已去世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夏先生和蔡女士的儿子，夏秋，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岁已结婚，小家庭一家三口独立生活。某餐饮行业管理人员，有</w:t>
      </w:r>
      <w:r>
        <w:rPr>
          <w:rFonts w:eastAsia="仿宋_GB2312;仿宋"/>
          <w:sz w:val="32"/>
          <w:szCs w:val="32"/>
        </w:rPr>
        <w:t>5%</w:t>
      </w:r>
      <w:r>
        <w:rPr>
          <w:rFonts w:eastAsia="仿宋_GB2312;仿宋"/>
          <w:sz w:val="32"/>
          <w:szCs w:val="32"/>
        </w:rPr>
        <w:t>餐馆股份，经济独立，收支尚可，三年前自购广州市天河区一套两居室居住，当时曾向父亲夏先生借款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付部分首付。育有一个儿子，现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岁，两年以内有要二胎计划。故近年预计夏秋的太太不会外出工作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女儿夏思娴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岁，尚未结婚，目前与父母一同居住，暂无负债。夏先生和蔡女士父母均已离世。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收入支出状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夏先生日常工资通过某银行财统代发，收入稳定，月平均工资奖金合计</w:t>
      </w:r>
      <w:r>
        <w:rPr>
          <w:rFonts w:eastAsia="仿宋_GB2312;仿宋"/>
          <w:sz w:val="32"/>
          <w:szCs w:val="32"/>
        </w:rPr>
        <w:t>30000</w:t>
      </w:r>
      <w:r>
        <w:rPr>
          <w:rFonts w:eastAsia="仿宋_GB2312;仿宋"/>
          <w:sz w:val="32"/>
          <w:szCs w:val="32"/>
        </w:rPr>
        <w:t>（税前），五险一金齐全，每月会交收到儿子交给父母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元孝顺金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家庭目前每年基本生活开支约为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万元。预计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岁退休后，夏先生可每月领取</w:t>
      </w:r>
      <w:r>
        <w:rPr>
          <w:rFonts w:eastAsia="仿宋_GB2312;仿宋"/>
          <w:sz w:val="32"/>
          <w:szCs w:val="32"/>
        </w:rPr>
        <w:t>4000</w:t>
      </w:r>
      <w:r>
        <w:rPr>
          <w:rFonts w:eastAsia="仿宋_GB2312;仿宋"/>
          <w:sz w:val="32"/>
          <w:szCs w:val="32"/>
        </w:rPr>
        <w:t>元基本养老金。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、资产负债状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夏先生家庭持有活期存款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，定期存款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，银行理财产品价值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债券</w:t>
      </w:r>
      <w:r>
        <w:rPr>
          <w:rFonts w:eastAsia="仿宋_GB2312;仿宋"/>
          <w:sz w:val="32"/>
          <w:szCs w:val="32"/>
        </w:rPr>
        <w:t>基金价值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元，股票型基金市值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万元。另持有实物金条价值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。曾借款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给儿子夏功成付房屋首付，约定购房三年后即从今年起儿子每年还款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，免利息。其自住天河区房改房，三房一厅，约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平方，楼龄约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年，已加装电梯，目前市值约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万元，无需还房贷。夏先生社保养老金个人账户余额目前为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、家庭保障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夏先生个人已购买寿险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，重疾险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。两份保险每年需要缴纳保费共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，还需要缴纳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。保险收益人均为妻子蔡女士。儿女除在单位缴纳的医疗保险外，暂无其他保险。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五、理财规划目标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夏先生计划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岁后如期退休，要如何安排才能在退休后保持生活品质不下降？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夏先生计划退休之后和太太周游世界一段时间，旅游费用计划为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夏先生女儿夏思娴，夏先生女儿现月平均工资奖金合计</w:t>
      </w:r>
      <w:r>
        <w:rPr>
          <w:rFonts w:eastAsia="仿宋_GB2312;仿宋"/>
          <w:sz w:val="32"/>
          <w:szCs w:val="32"/>
        </w:rPr>
        <w:t>12000</w:t>
      </w:r>
      <w:r>
        <w:rPr>
          <w:rFonts w:eastAsia="仿宋_GB2312;仿宋"/>
          <w:sz w:val="32"/>
          <w:szCs w:val="32"/>
        </w:rPr>
        <w:t>（税前），个人资产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银行存款，价值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银行理财产品，价值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公募基金。她作为设计师，一直有一个创业梦，想要在固定的实体店售卖自己设计的广府主题的文创，和朋友合股经营需要自己筹集启动资金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。对于女儿的创业计划，夏先生认为，如女儿不能独自负担，他愿意提供部分经济支持，但预计在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内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眼看女儿与对象感情逐渐稳定，夏先生计划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内留给女儿结婚礼金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。如果女儿在结婚前后购置新房，夏先生计划另外借款最多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给女儿付首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夏先生十分疼爱自己的孙子，计划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年后留给届时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岁的孙子教育储备金基金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案例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</w:rPr>
        <w:t>：大湾区跨城生活家庭理财规划需求案例</w:t>
      </w:r>
    </w:p>
    <w:p>
      <w:pPr>
        <w:pStyle w:val="Normal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家庭基本状况与财务状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唐先生，广州本地人，今年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岁，在澳门一家本地金融机构工作。唐先生工作加上花红合计税后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万人民币。唐先生于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前结婚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与妻育有一个女儿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岁。唐先生妻子刘女士</w:t>
      </w:r>
      <w:r>
        <w:rPr>
          <w:rFonts w:eastAsia="仿宋_GB2312;仿宋"/>
          <w:sz w:val="32"/>
          <w:szCs w:val="32"/>
        </w:rPr>
        <w:t>33</w:t>
      </w:r>
      <w:r>
        <w:rPr>
          <w:rFonts w:eastAsia="仿宋_GB2312;仿宋"/>
          <w:sz w:val="32"/>
          <w:szCs w:val="32"/>
        </w:rPr>
        <w:t>岁，在广州海珠区某民营企业上班，工资月薪税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，加上季度奖金与年终奖合计年薪税后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。目前，唐先生手中积蓄约有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元，其中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放于银行作定期储蓄，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元放于活期储蓄，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投资于各类银行短中期理财，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投资于公募基金。唐先生理财的收益一年合计约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。刘女士手中积蓄约有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元放于活期储蓄，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作定期储蓄，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投资于股票，唐先生和家人一个月生活开支在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元，唐先生每月在两城之间往返交通开支在</w:t>
      </w:r>
      <w:r>
        <w:rPr>
          <w:rFonts w:eastAsia="仿宋_GB2312;仿宋"/>
          <w:sz w:val="32"/>
          <w:szCs w:val="32"/>
        </w:rPr>
        <w:t>1500</w:t>
      </w:r>
      <w:r>
        <w:rPr>
          <w:rFonts w:eastAsia="仿宋_GB2312;仿宋"/>
          <w:sz w:val="32"/>
          <w:szCs w:val="32"/>
        </w:rPr>
        <w:t>元左右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唐先生很喜欢珠海的生活环境，为了工作方便和家人来居住，在珠海租住了一套三居室，月租金</w:t>
      </w:r>
      <w:r>
        <w:rPr>
          <w:rFonts w:eastAsia="仿宋_GB2312;仿宋"/>
          <w:sz w:val="32"/>
          <w:szCs w:val="32"/>
        </w:rPr>
        <w:t>4500</w:t>
      </w:r>
      <w:r>
        <w:rPr>
          <w:rFonts w:eastAsia="仿宋_GB2312;仿宋"/>
          <w:sz w:val="32"/>
          <w:szCs w:val="32"/>
        </w:rPr>
        <w:t>元整。由于是租房，如果业主年底不同意续约，唐先生还要再寻租住的房子，感觉有些不便，而且在大湾区概念的影响下，珠海的房价也上涨不少，唐先生有点后悔没有早点在珠海置业，多年下来，收入为租金支出也不少。唐先生名下有一套位于广州市的住宅房，位于天河区的三居室，面积为</w:t>
      </w:r>
      <w:r>
        <w:rPr>
          <w:rFonts w:eastAsia="仿宋_GB2312;仿宋"/>
          <w:sz w:val="32"/>
          <w:szCs w:val="32"/>
        </w:rPr>
        <w:t>92</w:t>
      </w:r>
      <w:r>
        <w:rPr>
          <w:rFonts w:eastAsia="仿宋_GB2312;仿宋"/>
          <w:sz w:val="32"/>
          <w:szCs w:val="32"/>
        </w:rPr>
        <w:t>方，目前市场估值</w:t>
      </w:r>
      <w:r>
        <w:rPr>
          <w:rFonts w:eastAsia="仿宋_GB2312;仿宋"/>
          <w:sz w:val="32"/>
          <w:szCs w:val="32"/>
        </w:rPr>
        <w:t>480</w:t>
      </w:r>
      <w:r>
        <w:rPr>
          <w:rFonts w:eastAsia="仿宋_GB2312;仿宋"/>
          <w:sz w:val="32"/>
          <w:szCs w:val="32"/>
        </w:rPr>
        <w:t>万元人民币，目前为唐先生父母和刘女士以及孩子居住，无贷款，此房距离唐先生孩子就读的学校很近，距离唐先生去澳门上班所经的广州南站有点距离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由于唐先生工作繁忙因此女儿主要由唐先生父母照顾，父母近年刚好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岁。唐先生女儿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岁在读幼儿园大班，目前看来唐先生家庭所对应的学区未达到他的预期，妻子也劝他买一套越秀的学区房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唐先生夫妇工作日两地分居，由于没有私家车，刘女士搭乘公共交通去往珠海看望唐先生，途中花费较长时间。考虑到女儿未来的教育问题、唐先生父母的养老问题以及二胎计划，唐先生夫妇希望能减少路上的奔波，方便彼此照顾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目前，以夫妇二人的财力和手中的购房指标，似乎只能买一套房，是买在珠海还是广州，夫妻还是感到犹豫，同时，还需满足其他理财目标。</w:t>
      </w:r>
    </w:p>
    <w:p>
      <w:pPr>
        <w:pStyle w:val="Normal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二、家庭理财规划目标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解决唐先生与家庭相距较远，照顾不便的问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为老人提供养老和医疗保障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考虑到未来女儿的权益，唐先生希望能在女儿成年前为其准备一套房产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唐先生夫妇考虑未来两年购置一辆价值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左右的轿车。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唐先生希望每年能带父母和孩子旅游一次，预计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年。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案例</w:t>
      </w:r>
      <w:r>
        <w:rPr>
          <w:rFonts w:eastAsia="仿宋_GB2312;仿宋"/>
          <w:b/>
          <w:bCs/>
          <w:sz w:val="32"/>
          <w:szCs w:val="32"/>
        </w:rPr>
        <w:t>4</w:t>
      </w:r>
      <w:r>
        <w:rPr>
          <w:rFonts w:eastAsia="仿宋_GB2312;仿宋"/>
          <w:b/>
          <w:bCs/>
          <w:sz w:val="32"/>
          <w:szCs w:val="32"/>
        </w:rPr>
        <w:t>：小微企业主的理财案例</w:t>
      </w:r>
    </w:p>
    <w:p>
      <w:pPr>
        <w:pStyle w:val="Normal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家庭基本状况与财务状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先生今年</w:t>
      </w:r>
      <w:r>
        <w:rPr>
          <w:rFonts w:eastAsia="仿宋_GB2312;仿宋"/>
          <w:sz w:val="32"/>
          <w:szCs w:val="32"/>
        </w:rPr>
        <w:t>36</w:t>
      </w:r>
      <w:r>
        <w:rPr>
          <w:rFonts w:eastAsia="仿宋_GB2312;仿宋"/>
          <w:sz w:val="32"/>
          <w:szCs w:val="32"/>
        </w:rPr>
        <w:t>岁，年轻时来到广州打拼，现在已经入籍广州。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前在广州市海珠区买了一套</w:t>
      </w: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平米的临街商铺，目前市场估值为</w:t>
      </w:r>
      <w:r>
        <w:rPr>
          <w:rFonts w:eastAsia="仿宋_GB2312;仿宋"/>
          <w:sz w:val="32"/>
          <w:szCs w:val="32"/>
        </w:rPr>
        <w:t>260</w:t>
      </w:r>
      <w:r>
        <w:rPr>
          <w:rFonts w:eastAsia="仿宋_GB2312;仿宋"/>
          <w:sz w:val="32"/>
          <w:szCs w:val="32"/>
        </w:rPr>
        <w:t>万元，用于做文印打印生意。随着生意的不断发展，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前，刘先生就在靠近学校宿舍生活区的城中村附近，以每月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元的价格租了一套两层楼，上下各为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平方，楼下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楼用作开店经营，楼上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楼两间免费给员工使用，用作员工的宿舍，一间用来打印店所需的硒鼓，墨盒，纸张等耗材的存放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先生将原有的商铺租给了一个开水果的连锁店，每月能获得</w:t>
      </w:r>
      <w:r>
        <w:rPr>
          <w:rFonts w:eastAsia="仿宋_GB2312;仿宋"/>
          <w:sz w:val="32"/>
          <w:szCs w:val="32"/>
        </w:rPr>
        <w:t>23000</w:t>
      </w:r>
      <w:r>
        <w:rPr>
          <w:rFonts w:eastAsia="仿宋_GB2312;仿宋"/>
          <w:sz w:val="32"/>
          <w:szCs w:val="32"/>
        </w:rPr>
        <w:t>元的租金收益。自从刘先生租了新的店铺以后，很多学生老师来到他的店铺，打印教材讲义作业，尤其是在每一年的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份，很多毕业生因为准备论文答辩，来到刘先生的店铺，在店里进行毕业论文的排版和打印，单月最高的时候，刘先生的店铺一个月毛收入可以取到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。刘先生经营思路灵活，利用自身店面比较大，储备空间比较充分的优势，在淘宝上做起了例如纸张硒鼓等办公耗材的生意，另一方面利用微信扫描准入打印用户开启打印的办法，也大大减少了费张、错张的损耗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总体来说，刘先生的实体打印店一年能获得</w:t>
      </w:r>
      <w:r>
        <w:rPr>
          <w:rFonts w:eastAsia="仿宋_GB2312;仿宋"/>
          <w:sz w:val="32"/>
          <w:szCs w:val="32"/>
        </w:rPr>
        <w:t>65</w:t>
      </w:r>
      <w:r>
        <w:rPr>
          <w:rFonts w:eastAsia="仿宋_GB2312;仿宋"/>
          <w:sz w:val="32"/>
          <w:szCs w:val="32"/>
        </w:rPr>
        <w:t>万元的毛收入，手下三个员工的一年工资和业务提成，合计约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万元，租金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万元，打印店原料耗材成本一年约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万元，设备折旧一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，水电费和交通物流等其他杂项支出合计一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，线上淘宝业务刚刚启动，一年约能均增加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的净利润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四年前刘先生以</w:t>
      </w:r>
      <w:r>
        <w:rPr>
          <w:rFonts w:eastAsia="仿宋_GB2312;仿宋"/>
          <w:sz w:val="32"/>
          <w:szCs w:val="32"/>
        </w:rPr>
        <w:t>420</w:t>
      </w:r>
      <w:r>
        <w:rPr>
          <w:rFonts w:eastAsia="仿宋_GB2312;仿宋"/>
          <w:sz w:val="32"/>
          <w:szCs w:val="32"/>
        </w:rPr>
        <w:t>万元的总价买下了滨江路的一套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房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厅，目前采用等额本息还款法每个月按揭还款</w:t>
      </w:r>
      <w:r>
        <w:rPr>
          <w:rFonts w:eastAsia="仿宋_GB2312;仿宋"/>
          <w:sz w:val="32"/>
          <w:szCs w:val="32"/>
        </w:rPr>
        <w:t>15200</w:t>
      </w:r>
      <w:r>
        <w:rPr>
          <w:rFonts w:eastAsia="仿宋_GB2312;仿宋"/>
          <w:sz w:val="32"/>
          <w:szCs w:val="32"/>
        </w:rPr>
        <w:t>元，未来还有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年还清，目前房地产中介对这套房的市场评估值约为</w:t>
      </w:r>
      <w:r>
        <w:rPr>
          <w:rFonts w:eastAsia="仿宋_GB2312;仿宋"/>
          <w:sz w:val="32"/>
          <w:szCs w:val="32"/>
        </w:rPr>
        <w:t>660</w:t>
      </w:r>
      <w:r>
        <w:rPr>
          <w:rFonts w:eastAsia="仿宋_GB2312;仿宋"/>
          <w:sz w:val="32"/>
          <w:szCs w:val="32"/>
        </w:rPr>
        <w:t>万元。刘先生的太太孙女士今年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岁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婚后育有一子，今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岁，刘先生的太太主要在家里带孩子，操持家务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刘先生家庭月开支约为</w:t>
      </w:r>
      <w:r>
        <w:rPr>
          <w:rFonts w:eastAsia="仿宋_GB2312;仿宋"/>
          <w:sz w:val="32"/>
          <w:szCs w:val="32"/>
        </w:rPr>
        <w:t>8000</w:t>
      </w:r>
      <w:r>
        <w:rPr>
          <w:rFonts w:eastAsia="仿宋_GB2312;仿宋"/>
          <w:sz w:val="32"/>
          <w:szCs w:val="32"/>
        </w:rPr>
        <w:t>元，刘先生的父母（今年均为</w:t>
      </w:r>
      <w:r>
        <w:rPr>
          <w:rFonts w:eastAsia="仿宋_GB2312;仿宋"/>
          <w:sz w:val="32"/>
          <w:szCs w:val="32"/>
        </w:rPr>
        <w:t>61</w:t>
      </w:r>
      <w:r>
        <w:rPr>
          <w:rFonts w:eastAsia="仿宋_GB2312;仿宋"/>
          <w:sz w:val="32"/>
          <w:szCs w:val="32"/>
        </w:rPr>
        <w:t>岁）每年过来短住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月，刘先生每个月赡养父母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元生活费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刘先生本指望在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春再迎来一个业务上的旺季，但是没料到新冠疫情来了之后，生意门可雀罗，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开张了半个月，毛收入只有</w:t>
      </w:r>
      <w:r>
        <w:rPr>
          <w:rFonts w:eastAsia="仿宋_GB2312;仿宋"/>
          <w:sz w:val="32"/>
          <w:szCs w:val="32"/>
        </w:rPr>
        <w:t>2600</w:t>
      </w:r>
      <w:r>
        <w:rPr>
          <w:rFonts w:eastAsia="仿宋_GB2312;仿宋"/>
          <w:sz w:val="32"/>
          <w:szCs w:val="32"/>
        </w:rPr>
        <w:t>多，员工情绪也有点低落，其中一个员工已经向刘先生提出了离职，要找个熟手工不容易，刘先生也非常想挽留他。刘先生想请业主降低租金，但是业主并不允许。自己的打印店几乎没有收入，但是租金、员工人工、按揭支出和自己家庭的生活成本一样不少，刘先生感觉到有点入不敷出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先生手中约有储蓄</w:t>
      </w:r>
      <w:r>
        <w:rPr>
          <w:rFonts w:eastAsia="仿宋_GB2312;仿宋"/>
          <w:sz w:val="32"/>
          <w:szCs w:val="32"/>
        </w:rPr>
        <w:t>180</w:t>
      </w:r>
      <w:r>
        <w:rPr>
          <w:rFonts w:eastAsia="仿宋_GB2312;仿宋"/>
          <w:sz w:val="32"/>
          <w:szCs w:val="32"/>
        </w:rPr>
        <w:t>万元，其中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元投在中长期理财产品，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万元投资于股票，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用作生活备用金，孙女士手中有储蓄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，投资于货币基金。最近一段时间受疫情的影响，刘先生所投资的蓝筹消费股和地产股票跌幅不小，刘先生也产生了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的投资损失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聊以安慰的，一个是线上业务的冲击并不太大，另外一个水果店还能按时交付租金。刘先生观察了一下，一方面由于水果店附近是个生活小区，很多居民就近采购，另外一方面水果店加大了预付卡的折扣力度，通过销售预付卡回笼了一些现金。对比自己的打印店在疫前的经营，水果店的整体收入和打印店相若，租金和进货成本略高，人员人工成本相同，但水果店的收入比较平滑，不像打印店，有学校的寒假暑假两个淡季，但是单月的最高峰收入还是要小于打印店。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来刘先生想计划在广州再买一套房，一是如果父母过来长住更方便，二是投资房产，为了孩子长大准备一套婚房。面对疫情的冲击，刘先生也陷入了深深的思索，发现自己的生意对单一客户群依赖太大，行业的竞争也比较激烈，目前也进入了薄利经营的状态，自己是切换赛道还是继续经营下去？如果继续经营下去，还有什么方式创新？</w:t>
      </w:r>
    </w:p>
    <w:p>
      <w:pPr>
        <w:pStyle w:val="Normal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二、家庭理财规划目标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尽快确定未来自己生意的经营方式和经营方向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改善目前现金流紧张的状态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自己的孩子即将入读小学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为孩子准备到大学毕业的教育开支计划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优化对员工的报酬设计，提升员工的忠诚度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为自己的家人尤其是自己的父母提供医疗和养老保障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选择一个时点，再购买一套两居室或者三居室住房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案例</w:t>
      </w:r>
      <w:r>
        <w:rPr>
          <w:rFonts w:eastAsia="仿宋_GB2312;仿宋"/>
          <w:b/>
          <w:bCs/>
          <w:sz w:val="32"/>
          <w:szCs w:val="32"/>
        </w:rPr>
        <w:t>5</w:t>
      </w:r>
      <w:r>
        <w:rPr>
          <w:rFonts w:eastAsia="仿宋_GB2312;仿宋"/>
          <w:b/>
          <w:bCs/>
          <w:sz w:val="32"/>
          <w:szCs w:val="32"/>
        </w:rPr>
        <w:t>：多孩家庭的理财需求案例</w:t>
      </w:r>
    </w:p>
    <w:p>
      <w:pPr>
        <w:pStyle w:val="Normal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家庭基本状况与财务状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杨先生，今年</w:t>
      </w:r>
      <w:r>
        <w:rPr>
          <w:rFonts w:eastAsia="仿宋_GB2312;仿宋"/>
          <w:sz w:val="32"/>
          <w:szCs w:val="32"/>
        </w:rPr>
        <w:t>34</w:t>
      </w:r>
      <w:r>
        <w:rPr>
          <w:rFonts w:eastAsia="仿宋_GB2312;仿宋"/>
          <w:sz w:val="32"/>
          <w:szCs w:val="32"/>
        </w:rPr>
        <w:t>岁，在广州市某基金公司担任渠道经理。他的妻子陈女士，今年</w:t>
      </w:r>
      <w:r>
        <w:rPr>
          <w:rFonts w:eastAsia="仿宋_GB2312;仿宋"/>
          <w:sz w:val="32"/>
          <w:szCs w:val="32"/>
        </w:rPr>
        <w:t>33</w:t>
      </w:r>
      <w:r>
        <w:rPr>
          <w:rFonts w:eastAsia="仿宋_GB2312;仿宋"/>
          <w:sz w:val="32"/>
          <w:szCs w:val="32"/>
        </w:rPr>
        <w:t>岁，在广州市某培训机构担任老师。杨先生工资月薪税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，每一年的季度奖金和年终奖合计起来有税后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万。陈女士税后年收入在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万。杨先生手中积蓄约有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元，其中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万元投资于各类银行短中期理财，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万元投资于高息的蓝筹股，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元放于活期储蓄，公司为杨先生购买了重疾险。陈女士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投资于各类银行短中期理财，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投资于银行的纸黄金业务，还有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活期储蓄。理财的收益和股票的分红一年合计约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。两人名下共有一套位于越秀区的电梯楼三居室，面积为</w:t>
      </w:r>
      <w:r>
        <w:rPr>
          <w:rFonts w:eastAsia="仿宋_GB2312;仿宋"/>
          <w:sz w:val="32"/>
          <w:szCs w:val="32"/>
        </w:rPr>
        <w:t>103</w:t>
      </w:r>
      <w:r>
        <w:rPr>
          <w:rFonts w:eastAsia="仿宋_GB2312;仿宋"/>
          <w:sz w:val="32"/>
          <w:szCs w:val="32"/>
        </w:rPr>
        <w:t>方，为结婚前购入，目前每个月按揭还款本息</w:t>
      </w:r>
      <w:r>
        <w:rPr>
          <w:rFonts w:eastAsia="仿宋_GB2312;仿宋"/>
          <w:sz w:val="32"/>
          <w:szCs w:val="32"/>
        </w:rPr>
        <w:t>12000</w:t>
      </w:r>
      <w:r>
        <w:rPr>
          <w:rFonts w:eastAsia="仿宋_GB2312;仿宋"/>
          <w:sz w:val="32"/>
          <w:szCs w:val="32"/>
        </w:rPr>
        <w:t>元，还有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年还清。杨先生请房屋中介评估了一下，如果花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翻新一下，目前该套房产的市场估值可能卖到</w:t>
      </w:r>
      <w:r>
        <w:rPr>
          <w:rFonts w:eastAsia="仿宋_GB2312;仿宋"/>
          <w:sz w:val="32"/>
          <w:szCs w:val="32"/>
        </w:rPr>
        <w:t>625</w:t>
      </w:r>
      <w:r>
        <w:rPr>
          <w:rFonts w:eastAsia="仿宋_GB2312;仿宋"/>
          <w:sz w:val="32"/>
          <w:szCs w:val="32"/>
        </w:rPr>
        <w:t>万元左右。家中有一部奥迪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，主要给陈女士上班和杨先生接送孩子上去陈女士父母家用，除了按揭之外，目前每个月家庭支出约</w:t>
      </w:r>
      <w:r>
        <w:rPr>
          <w:rFonts w:eastAsia="仿宋_GB2312;仿宋"/>
          <w:sz w:val="32"/>
          <w:szCs w:val="32"/>
        </w:rPr>
        <w:t>12000</w:t>
      </w:r>
      <w:r>
        <w:rPr>
          <w:rFonts w:eastAsia="仿宋_GB2312;仿宋"/>
          <w:sz w:val="32"/>
          <w:szCs w:val="32"/>
        </w:rPr>
        <w:t>元，杨先生养车费用每个月约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元，请居家保姆约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元一个月，杨先生还向远在老家的父母提供每个月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元的生活赡养费用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两人在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前结婚，婚后一年，育有一女，女儿今年已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岁。三年前他们又迎来了一对男孩双胞胎，今年已经两岁。本来陈女士在一所公立中学教书，为了照顾新出生的双胞胎，不得不放下工作辞职了。等双胞胎孩子稍微大一点之后，又应聘到一家私营培训机构做老师，并请自己的父母和一个专职的保姆在家中照顾孩子。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人住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室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厅的空间里。为了缓解居住的压力，陈女士把大女儿送回在番禺的父母家中，每逢周末，再接回家中。不过女儿即将入读一年级，陈女士比较认可自己所在学区，还是希望大女儿能在越秀区读小学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就家庭人数规模而言，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室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厅的房子能比较好的支持到他们的生活，但是越秀区有较好学位的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室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厅的电梯楼市场价基本去到</w:t>
      </w:r>
      <w:r>
        <w:rPr>
          <w:rFonts w:eastAsia="仿宋_GB2312;仿宋"/>
          <w:sz w:val="32"/>
          <w:szCs w:val="32"/>
        </w:rPr>
        <w:t>1100</w:t>
      </w:r>
      <w:r>
        <w:rPr>
          <w:rFonts w:eastAsia="仿宋_GB2312;仿宋"/>
          <w:sz w:val="32"/>
          <w:szCs w:val="32"/>
        </w:rPr>
        <w:t>万左右，且第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套房产首付需要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成。杨先生也考虑过卖出目前这套房产，再合并自己手中已有的储蓄去买一套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室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厅的电梯楼，但是为了完成适龄儿童入学前的申请工作，需要将子女的户籍留在目前居住地，所以决定暂时不卖出自己目前所居住的这套房产。杨先生也考虑在自己所在的小区再买一套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平小三居室的房子，在他的经济承受能力范围之内。但是不巧的是所在的小区是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栋单体楼，放盘很少。曾经有一套小三居放盘，但该房很快被一户买学区房的家庭全款</w:t>
      </w:r>
      <w:r>
        <w:rPr>
          <w:rFonts w:eastAsia="仿宋_GB2312;仿宋"/>
          <w:sz w:val="32"/>
          <w:szCs w:val="32"/>
        </w:rPr>
        <w:t>510</w:t>
      </w:r>
      <w:r>
        <w:rPr>
          <w:rFonts w:eastAsia="仿宋_GB2312;仿宋"/>
          <w:sz w:val="32"/>
          <w:szCs w:val="32"/>
        </w:rPr>
        <w:t>万元付清。后来，本栋楼一直未有合适的放盘。他也曾想找到附近的小区，可是附近带电梯的住宅楼步行最近都要五分钟，担心生活不太方便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有朋友建议杨先生去南沙买房，像南沙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室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厅，小区配套完善的房子，加上税费和装修的话，</w:t>
      </w:r>
      <w:r>
        <w:rPr>
          <w:rFonts w:eastAsia="仿宋_GB2312;仿宋"/>
          <w:sz w:val="32"/>
          <w:szCs w:val="32"/>
        </w:rPr>
        <w:t>350</w:t>
      </w:r>
      <w:r>
        <w:rPr>
          <w:rFonts w:eastAsia="仿宋_GB2312;仿宋"/>
          <w:sz w:val="32"/>
          <w:szCs w:val="32"/>
        </w:rPr>
        <w:t>万元绝对可以拿下，如果需要租这样一套的房子，月租</w:t>
      </w:r>
      <w:r>
        <w:rPr>
          <w:rFonts w:eastAsia="仿宋_GB2312;仿宋"/>
          <w:sz w:val="32"/>
          <w:szCs w:val="32"/>
        </w:rPr>
        <w:t>4500</w:t>
      </w:r>
      <w:r>
        <w:rPr>
          <w:rFonts w:eastAsia="仿宋_GB2312;仿宋"/>
          <w:sz w:val="32"/>
          <w:szCs w:val="32"/>
        </w:rPr>
        <w:t>元。小区也有配套的幼儿园，小学和中学，这样三个孩子可以直升到顶，集中接送也比较方便。小区配套小学还欢迎陈女士去配套小学执教，即使陈女士一家不在南沙购房，教师子女也可以直接入读其所在小学，预计执教以后年收入可以达到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。陈女士有些动心，但是又可惜自己现有小区的学位优势未能发挥，也不肯定南沙那所小区配套小学的教育质量如何，有些犹豫。从长远来说，孩子们终究会长大，也要为他们成家以后的房产早作计划，买房在短中期内势在必行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二、家庭理财规划目标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改善家庭的居住条件，满足一家人一起生活的需要，并兼顾孩子的教育需求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计划供三个孩子读到大学毕业，为他们的教育开支做相应的储备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为家庭的老人和孩子提供教育和医疗保障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计划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以后，待孩子略长大以后，每一年带一家七口出国旅行一趟，旅行费用按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一年计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4:53Z</dcterms:created>
  <dc:creator>dell</dc:creator>
  <dc:description/>
  <dc:language>en-US</dc:language>
  <cp:lastModifiedBy>金协书店志勇</cp:lastModifiedBy>
  <dcterms:modified xsi:type="dcterms:W3CDTF">2020-09-09T13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